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jmena My , Vy, Oni, Ony, 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. 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. bez n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p. k n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. vidí n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p. o n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. s ná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. 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. bez v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p. k v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. vidím v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p. o v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. s vá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. 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. bez n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p. k n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 vidím 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p. o n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. s nimi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6:00Z</dcterms:created>
  <dc:creator>VR</dc:creator>
  <dc:description/>
  <dc:language>en-US</dc:language>
  <cp:lastModifiedBy>VR</cp:lastModifiedBy>
  <dcterms:modified xsi:type="dcterms:W3CDTF">2020-04-27T05:54:00Z</dcterms:modified>
  <cp:revision>1</cp:revision>
  <dc:subject/>
  <dc:title/>
</cp:coreProperties>
</file>