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Zasedání školské rady ze dne 22. 6. 2023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tomni: </w:t>
      </w:r>
    </w:p>
    <w:p>
      <w:pPr>
        <w:pStyle w:val="Normal"/>
        <w:spacing w:lineRule="auto" w:line="360"/>
        <w:rPr/>
      </w:pPr>
      <w:r>
        <w:rPr/>
        <w:t>Mgr. et Mgr. Miloslava Mizerová</w:t>
      </w:r>
    </w:p>
    <w:p>
      <w:pPr>
        <w:pStyle w:val="Normal"/>
        <w:spacing w:lineRule="auto" w:line="360"/>
        <w:rPr/>
      </w:pPr>
      <w:r>
        <w:rPr/>
        <w:t>RNDr. Josef Brožík</w:t>
      </w:r>
    </w:p>
    <w:p>
      <w:pPr>
        <w:pStyle w:val="Normal"/>
        <w:spacing w:lineRule="auto" w:line="360"/>
        <w:rPr/>
      </w:pPr>
      <w:r>
        <w:rPr/>
        <w:t xml:space="preserve">PaedDr. Zuzana Kaprová </w:t>
      </w:r>
    </w:p>
    <w:p>
      <w:pPr>
        <w:pStyle w:val="Normal"/>
        <w:spacing w:lineRule="auto" w:line="360"/>
        <w:rPr/>
      </w:pPr>
      <w:r>
        <w:rPr/>
        <w:t>PaedDr. Jarmila Klugerov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é:</w:t>
      </w:r>
    </w:p>
    <w:p>
      <w:pPr>
        <w:pStyle w:val="Normal"/>
        <w:spacing w:lineRule="auto" w:line="360"/>
        <w:rPr/>
      </w:pPr>
      <w:r>
        <w:rPr/>
        <w:t>Mgr. et Mgr. Václav Chmelíř</w:t>
      </w:r>
    </w:p>
    <w:p>
      <w:pPr>
        <w:pStyle w:val="Normal"/>
        <w:spacing w:lineRule="auto" w:line="360"/>
        <w:rPr/>
      </w:pPr>
      <w:r>
        <w:rPr/>
        <w:t>Mgr. Vlastimil Vácha</w:t>
      </w:r>
    </w:p>
    <w:p>
      <w:pPr>
        <w:pStyle w:val="Normal"/>
        <w:spacing w:lineRule="auto" w:line="360"/>
        <w:rPr/>
      </w:pPr>
      <w:r>
        <w:rPr/>
        <w:t>Bc. Králová Jitka</w:t>
      </w:r>
    </w:p>
    <w:p>
      <w:pPr>
        <w:pStyle w:val="Normal"/>
        <w:spacing w:lineRule="auto" w:line="360"/>
        <w:rPr/>
      </w:pPr>
      <w:r>
        <w:rPr/>
        <w:t>Bc. Michal Lám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chválení upravených ŠVP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formace zástupců MŠ, ZŠ, SŠ, Internát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e ředitele ško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sledky ČŠ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jednání schválení usnesení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Školská rada projednal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/>
        <w:t>ŠVP pro základní vzdělání - Základní školy pro sluchově postižené – Cesta k porozumění a ŠVP pro základní vzdělání – Základní školy pro žáky s vadami řeči, informace o změnách podala paní Mizerová – zástupce ředitele Z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ŠVP PV  pro MŠ – jaké úpravy byly provedeny, informoval pan Vácha – zástupce ředitele M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ŠVP SŠ – informace o úpravách podala paní Králová – zástupce ředitele S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ŠVP zájmová činnost – informace o změnách podal pan Lámus – zástupce ředitele interná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olby zástupce studentů SŠ – student Proháska přestává být žákem školy 31. 8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e k zápisům do MŠ – dostavilo se 5 dětí, zapsány 4 děti, do ZŠ odešly z MŠ 3 děti, dvě z nich se staly žáky naší škol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 zápisu na ZŠ se přihlásilo 9 dětí, dvě děti zapsány k ZV, 7 dětí na základě doporučení dostalo odklad školní docház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 SŠ bylo přijato 47 žáků, největší zájem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internát o září nastoupí 4 noví žáci SŠ, kapacita internátů je naplněna do jedné třeti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podzim proběhnou nové volby do školské rady, změna zástupců studentů a rodičů ZŠ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t>V tomto školním roce proběhly tyto akce na ško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Š celoroční návštěvy knihovny, četní pro rado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 podzim proběhly dva turnusy školy v přírodě na Šumavě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častnili jsme se dopravní soutěže ve Valašském Meziříč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 školy přišel Mikuláš se svým doprovodem a obdaroval jak děti MŠ, tak žáky ZŠ, S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ánoční besídka s vánočními trhy – všechno byly výrobky dětí MŠ a žáků ZŠ a S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ec masopustu jsme oslavili v MŠ a ZŠ Tučným čtvrtkem – průvod Kinskou zahradou, soutěže a diskotéka v sále ško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yžařský kurz SŠ a ZŠ v březn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běhl ples školy s bohatou tombolo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rkshop s Aničkou Polívkovou – pohybové dopoledne s prvky pantomimy v sá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návací pobyt na Sardini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návací pobyt do Valašského Meziříčí výších ročníků Z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rtovní hry SŠ v květn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rtovní hry ZŠ v červnu, převzali jsme startovní kolik – musíme pořádat 59. CSH SPŽ – OD 11. 6 – DO 14. 6. od úterý do pátku?  Nebo od středy do soboty, po domluvě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t>Informace ředitele ško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e o zprávě z inspekce ČŠI, inspekce probíhala v celé škole od 17. 4. – 21. 4. 202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pravy a opravy budovy a okolí školy -  oprava školní zdi, vjezdových vrat, rozšíření silnice k vjezdu do školy, zateplení interná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pravy v zákoně o pedagogických pracovnící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počet a hospodaření ško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ersonální obsazení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hloubení znalostí ČZJ – příprava vzdělávacího programu pro pedagogické pracovní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vázání spolupráce se svazem neslyšících a nedoslýchavých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ufet – nový pronájem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třeba zajištění dalšího tlumočníka, při mimořádných situací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lenové školské rady poděkovali pedagogům a řediteli školy za celoroční práci a popřáli hezké prázdniny.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0000"/>
        </w:rPr>
        <w:t>Školská rada dne 22. 6. projednala a schválil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ové  ŠVP pro mateřskou, základní a střední školu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Nové ŠVP pro zájmovou činnos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zala na vědomí informace o akcích ško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e ředitele ško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zala na vědomí informaci o výsledku šetření ČŠ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" w:hAnsi="Calibri" w:cs="Calibri"/>
      <w:b/>
      <w:color w:val="00B05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" w:hAnsi="Calibri" w:cs="Calibri"/>
      <w:b/>
      <w:color w:val="00B05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ABA2CF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7:00Z</dcterms:created>
  <dc:creator>Miroslava Mizerová</dc:creator>
  <dc:description/>
  <cp:keywords/>
  <dc:language>en-US</dc:language>
  <cp:lastModifiedBy>Miloslava Mizerová</cp:lastModifiedBy>
  <cp:lastPrinted>2023-06-27T15:07:00Z</cp:lastPrinted>
  <dcterms:modified xsi:type="dcterms:W3CDTF">2023-06-27T13:08:00Z</dcterms:modified>
  <cp:revision>25</cp:revision>
  <dc:subject/>
  <dc:title/>
</cp:coreProperties>
</file>