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sedání školské rady ze dne 9. 11. 2021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</w:t>
      </w:r>
    </w:p>
    <w:p>
      <w:pPr>
        <w:pStyle w:val="Normal"/>
        <w:spacing w:lineRule="auto" w:line="360"/>
        <w:rPr/>
      </w:pPr>
      <w:r>
        <w:rPr/>
        <w:t>Mgr. et Mgr. Miloslava Mizerová</w:t>
      </w:r>
    </w:p>
    <w:p>
      <w:pPr>
        <w:pStyle w:val="Normal"/>
        <w:spacing w:lineRule="auto" w:line="360"/>
        <w:rPr/>
      </w:pPr>
      <w:r>
        <w:rPr/>
        <w:t>RNDr. Josef Brožík</w:t>
      </w:r>
    </w:p>
    <w:p>
      <w:pPr>
        <w:pStyle w:val="Normal"/>
        <w:spacing w:lineRule="auto" w:line="360"/>
        <w:rPr/>
      </w:pPr>
      <w:r>
        <w:rPr/>
        <w:t>PaedDr. Jarmila Klugerová</w:t>
      </w:r>
    </w:p>
    <w:p>
      <w:pPr>
        <w:pStyle w:val="Normal"/>
        <w:spacing w:lineRule="auto" w:line="360"/>
        <w:rPr/>
      </w:pPr>
      <w:r>
        <w:rPr/>
        <w:t>David Prohá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é:</w:t>
      </w:r>
    </w:p>
    <w:p>
      <w:pPr>
        <w:pStyle w:val="Normal"/>
        <w:spacing w:lineRule="auto" w:line="360"/>
        <w:rPr/>
      </w:pPr>
      <w:r>
        <w:rPr/>
        <w:t>Mgr. et Mgr. Václav Chmelíř</w:t>
      </w:r>
    </w:p>
    <w:p>
      <w:pPr>
        <w:pStyle w:val="Normal"/>
        <w:spacing w:lineRule="auto" w:line="360"/>
        <w:rPr/>
      </w:pPr>
      <w:r>
        <w:rPr/>
        <w:t>Bc. Jitka Král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i:</w:t>
      </w:r>
    </w:p>
    <w:p>
      <w:pPr>
        <w:pStyle w:val="Normal"/>
        <w:spacing w:lineRule="auto" w:line="360"/>
        <w:rPr/>
      </w:pPr>
      <w:r>
        <w:rPr/>
        <w:t xml:space="preserve">PaedDr. Zuzana Kaprová </w:t>
      </w:r>
    </w:p>
    <w:p>
      <w:pPr>
        <w:pStyle w:val="Normal"/>
        <w:spacing w:lineRule="auto" w:line="360"/>
        <w:rPr/>
      </w:pPr>
      <w:r>
        <w:rPr/>
        <w:t>Jiří Sobo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lumočník do ČZJ: </w:t>
      </w:r>
      <w:r>
        <w:rPr/>
        <w:t>Martin Pavl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k Výroční zprávě za školní rok 2020/20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e k ŠVP SŠ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by do školské rady ve šk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by předsedy do školské ra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ředitele ško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zástupců ZŠ a S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dnání schválení usnesení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kolská rada projednal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roční zprávu za školní rok 2020/22021 – schválená od členů školské rady (emailová korespondence) dne 20. 10. - 21. 10. 2021, doplnění hodnoc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válení úprav ve ŠVP SŠ - schváleno od členů rady dne 3. -8. 2021 (emailová korespondence), doplnění informací k jednotlivým změnám Bc. Král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k průběhu voleb na ZŠ a SŠ v týdnu 18.10. - 21. 10. 20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ZŠ byla pedagogy zvolena Mgr. Mizerová, na SŠ zvolen pan doktor Broží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ba zákonných zástupců žáků  - zvolen znovu pan Jiří Sob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k volbě zástupců nezletilých žáků a zástupce z řad studentů SŠ, zvolen David Prohá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lenové školské rady zvolili předsedkyni Mgr. Miloslavu Mizerov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známení členů rady s hygienickým opatřením na škole, průběh a výsledky testování na covid - 1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dělení tříd ZŠ a SŠ pro nový školní rok 2021/2022 + počty žá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e škola připravuje na distanční výuku – distanční vzdělávání bude probíhat přes platformu MC teams, zapůjčení tabletu žákům ze sociálně znevýhodněných rod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atření, která musela vzniknout na základě diagnózy jednoho žáka s atypickým autismem, informace o průběhu spolupráce s pedagogy, s rodiči, školským poradenským zařízením + přijetí asistenta pedagoga na 0,5 úvaz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o mateřské škole o počtu dětí a zaměření jednotlivých skupin + pedagogové a asistenti pedago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íra dopadu distančního vzdělávání v minulém školním roce na žáky, jaké a kolik učiva se neprobralo, úpravy v tematických plán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ablony II. - Informace o průběhu a plnění, kdy sdílení pedagogů je hotové, chybí nám jen Projektový den mimo ško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ditel školy informoval členy školské rady o financování školy v novém školním roce a úpravách v kolektivní smlou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ředitele školy o nových zástupcích internátu a SPC – vedoucí vychovatel Bc. Michal Lámus, vedoucí SPC – Mgr. Martina Bȕrger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ditel školy informoval o stavebních úpravách ve škole a okolí školy – nová počítačová učebna, nové místnosti pro školní družinu, oprava zdi okolo ško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blémy s kotelnou, stále funguje jen jeden kotel – oprava kotelny, která měla být financovaná ze Zelené úspory, už trvá tři roky a stále není opraven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ditel školy položil dotaz členům školské rady k strategii školy, zda dále pokračovat v bilingválním programu nebo se dát orální cest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ze nad tématem se závěrem, že každému žáky by měla být dána možnost se vzdělávat tak, aby byly naplněny jeho speciálně vzdělávací potřeb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tutární zástupkyně Králová informovala o složení tříd na SŠ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akování ročníků některých žáků ze SŠ z důvodu skoro celoroční distanční výu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o nově přijatých pedagozích na SŠ (vzdělání, průběh praxe v obor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a kde bude probíhat praxe žáků ze S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ůběh tanečních pro žáky SŠ na škole, každý čtvrtek od 18:00 ve školní kapli, dodržování hygienických opatření, všichni mají nasazený respirá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Žádost studenta Davida Prohásky o používání více znakového jazyka při výuce na SŠ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chvala paní doktorky Klugerové za pěknou a týmovou práci ve šk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e od pana doktora Brožíka k jednotlivým studentů SŠ a dopad distančního vzdělávání, především v anglickém jazyc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Školská rada dne 9. 11. 2021 projednala a schválil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vé členy školské ra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volení předsedkyně školské ra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Školská rada vzala na vědomí úpravy v budově a okolí škol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ersonální obsazení na ZŠ a S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formace o akcích ško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E4E57F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Miroslava Mizerová</dc:creator>
  <dc:description/>
  <cp:keywords/>
  <dc:language>en-US</dc:language>
  <cp:lastModifiedBy>Miroslava Černíková</cp:lastModifiedBy>
  <cp:lastPrinted>2019-10-14T13:32:00Z</cp:lastPrinted>
  <dcterms:modified xsi:type="dcterms:W3CDTF">2021-11-18T13:04:00Z</dcterms:modified>
  <cp:revision>18</cp:revision>
  <dc:subject/>
  <dc:title/>
</cp:coreProperties>
</file>